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宋体"/>
          <w:b/>
          <w:b/>
          <w:color w:val="4A539F"/>
          <w:spacing w:val="15"/>
          <w:sz w:val="21"/>
        </w:rPr>
      </w:pPr>
      <w:r>
        <w:rPr>
          <w:rFonts w:cs="宋体" w:ascii="宋体" w:hAnsi="宋体"/>
          <w:sz w:val="24"/>
        </w:rPr>
        <w:t xml:space="preserve"> </w:t>
      </w:r>
      <w:r>
        <w:rPr>
          <w:rFonts w:cs="宋体" w:ascii="Arial" w:hAnsi="Arial"/>
          <w:b/>
          <w:color w:val="4A539F"/>
          <w:spacing w:val="15"/>
          <w:sz w:val="21"/>
        </w:rPr>
        <w:t>Internationalization Road of Haier Zhang Ruimin CEO Haier Group</w:t>
      </w:r>
    </w:p>
    <w:p>
      <w:pPr>
        <w:pStyle w:val="Normal"/>
        <w:rPr/>
      </w:pPr>
      <w:r>
        <w:rPr>
          <w:rFonts w:cs="宋体" w:ascii="宋体" w:hAnsi="宋体"/>
          <w:sz w:val="24"/>
        </w:rPr>
        <w:t>Ladies and Gentlemen,</w:t>
        <w:br/>
        <w:br/>
        <w:t xml:space="preserve">    Good morning! This is the first time I'm attending the Boao Forum for Asia. I'm very pleased to discuss the topics with our distinguished speakers and delegates. Internationalization is a topic no Chinese company could ignore; yet, it is also a very difficult topic. </w:t>
        <w:br/>
        <w:br/>
        <w:t xml:space="preserve">    Haier started its internationalization efforts as early as 1990s. As of today, my experience is that internationalization is getting more and more difficult and we're encountering more and more problems as each day goes by. Haier has over 30 overseas manufacturing operations and many more overseas research centers and marketing centers. I am almost tied up by overseas business and have to make at least one overseas trip each month. I just came back from my trip to Italy, Indian and Pakistan this month. Haier has the largest industrial park in Pakistan and Premier Wen Jiabao has also visited the Haier industrial park during his recent visit to Pakistan.</w:t>
        <w:br/>
        <w:br/>
        <w:t xml:space="preserve">    Speaking from our own internationalization experience, there're three problems all companies need to tackle in their internationalization road: </w:t>
        <w:br/>
        <w:br/>
        <w:t xml:space="preserve">    1. How to tackle the second mover disadvantage.  Some domestic companies' argue about second movers' advantage. To me, I think second movers are disadvantaged comparing with those first movers. When we look at the international market, we can see the disadvantage is not just a little, but huge. Firstly, we're new players while all our competitors are world class companiesC super players. We have one super player among our panel today, i.e. Samsung Electronics. Comparing with Samsung, Haier is just middle school graduate whereas Samsung is a doctorate or master graduate. With such a large gap, how can Haier compete with Samsung in international market? Secondly, we're new faces. When we look at the international markets, all the markets have almost been carved up by various companies. At this juncture, you will have to come out with new methods and strategies if you want to penetrate into this market. This is the challenge I'm referring to as how to change the second movers' disadvantage.</w:t>
        <w:br/>
        <w:br/>
        <w:t xml:space="preserve">    2. We often take the domestic market and international market as an overall market. We shall try to gain advantage in domestic market first and then transfer such advantage to the international market. This is one approach we could use to change the second movers' disadvantage. As the old saying goes "different trade follow same practice"you might be working in different trade, but you could follow the same business development strategies. The same goes with international market. The same business strategies might work in different market.  In other words, if you can't gain advantage in domestic market, you won't succeed either in international market. We have a saying"without domestic market, you won't have stable foundation, without international market, you won't be able to become a strong competitor" In the case of Haier refrigerator, the total sales volume of Haier refrigerator in the global market has increased to about 7 million, and among them, over 3 million were sold in domestic market, and over 3 million were sold in international market. In my opinion, this is a reasonable distribution ration and we can say that Haier has strong competitive edge in the global market.</w:t>
        <w:br/>
        <w:br/>
        <w:t xml:space="preserve">    3. All companies going for international have to go through three steps. That is,"going out, going in, and going up". The so called"going out" means going out to international markets, i.e. your products/brands going out and getting into the main stream international market, your customers are aware of your products/brands. If no customer is aware of your products/brands, then your products/brands do not quality for"going out". The second step"going in" means your products shall not only going into the main stream markets, but also going through the main stream distribution network. This is a very big challenge. Nowadays, many Chinese companies are trying to sell their products in international markets, but your products are not main stream products. For example, in the US market, refrigerators under 200 liters are categorized as small refrigerators, Haier has gained 35% market share in this market, which ranked No.1 in the US. In Japanese market, Haier enjoys large market share in washing machines under 5 kg. However, all these are not good enough, since these products are not the main stream products in these two countries. In the US market, the main stream products are big refrigerators from 500C 600 liters or 20 cubic inches, and in Japanese market, the main stream products are 7-8 kg washing machines. We also enjoy market share in these main stream products but not as high as those non-main stream products. Therefore, from my point of view, it is not good enough to just"going out" we'll have to"going in", but eventually our ultimate goal is to"going up". By"going up" we mean becoming the main stream brands of the international market. This is the most difficult step, yet we have to make it. Some time back in Germany I met a German business executive and his wife at a dinner. I asked the German whether he's aware of Haier refrigerator, yes was the answer. When asked about how he likes Haier refrigerator, the German said, not bad. And when I further asked him whether he would purchase a Haier refrigerator. The answer was no. Why? The German said if I want to buy a refrigerator, I would still go for a Muller. Muller is the best refrigerator in Germany. When I asked further why so? He said: there's not much difference between Muller and Haier, but Muller is not a refrigerator, but an art. This is the ultimate goal of any product/ brand. There's still a long way to go for Haier, but we are working towards it.</w:t>
        <w:br/>
        <w:br/>
        <w:t xml:space="preserve">    Thank you.</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9T07:46:22Z</dcterms:modified>
  <cp:revision>2</cp:revision>
  <dc:subject/>
  <dc:title> Internationalization Road of Haier Zhang Ruimin CEO Hai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