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宋体"/>
          <w:b/>
          <w:b/>
          <w:color w:val="4A539F"/>
          <w:spacing w:val="15"/>
          <w:sz w:val="21"/>
        </w:rPr>
      </w:pPr>
      <w:r>
        <w:rPr>
          <w:rFonts w:cs="宋体" w:ascii="Arial" w:hAnsi="Arial"/>
          <w:b/>
          <w:color w:val="4A539F"/>
          <w:spacing w:val="15"/>
          <w:sz w:val="21"/>
        </w:rPr>
        <w:t>Zhou Xiaochuan Governor of the People's Bank of China</w:t>
      </w:r>
    </w:p>
    <w:p>
      <w:pPr>
        <w:pStyle w:val="Normal"/>
        <w:rPr/>
      </w:pPr>
      <w:r>
        <w:rPr>
          <w:rFonts w:cs="宋体" w:ascii="宋体" w:hAnsi="宋体"/>
          <w:sz w:val="24"/>
        </w:rPr>
        <w:t>Ladies and Gentlemen, Good Afternoon!</w:t>
        <w:br/>
        <w:br/>
        <w:t>As most of the audience are Chinese, I choose to speak in Chinese. This is really a big topic:"Challenges of World Economic Growth". I am thinking about where to start. I hope to proceed from the following perspectives: recently people have been talking about the Asian economy optimistically, about China, India and the ASEAN, and attached greater importance to the implications of growth of such economies. However, it also came to my mind that not so far back, in 1997 and 1998, Asia suffered from a financial crisis of considerable size. Back then, people were actually quite pessimistic. Though we have by and large addressed problems laid bare by the financial crisis, not all of them have been taken care of. Therefore, constant adjustments are necessary in the course of economic development in Asia so that problems will not be piled up. During the morning sessions, people touched upon big issues. Coming to this session, I think we need to address the following 3 issues:</w:t>
        <w:br/>
        <w:br/>
        <w:t xml:space="preserve">  The lessons of Asian financial crisis show that we need to do a better job in corporate governance in Asia</w:t>
        <w:br/>
        <w:br/>
        <w:t xml:space="preserve">  Asia develops very fast by dint of the advantage in demography and labor. But we also have to take note that pension and health care may become a heavy burden in the future. In demographic terms, we need to keep in mind what will happen when things turn the other way.</w:t>
        <w:br/>
        <w:br/>
        <w:t xml:space="preserve">  What lessons should the financial sector learn from the financial crisis and how to avoid mistakes we made in the past?</w:t>
        <w:br/>
        <w:br/>
        <w:t>Given the 5-minute restriction, I can not elaborate on all of the three challenges. I will focus on one of them: corporate governance.</w:t>
        <w:br/>
        <w:br/>
        <w:t>After the Asian financial crisis, we found that many problems could be traced back to corporate governance in the financial sector and business community. So, countries in Asia have been seeking ways to learn from international practice while in the meantime exploring how to retain their identities in corporate governance. Corporate governance is closely associated with a country's culture, tradition and development path. No country could break from its business culture and the historical path of business development. Therefore, it is inevitable to retain a country's identity to some extent. However, in exploring its own identities and combining them with best international practices, we should concede to our lack of confidence. We don't know where we will make mistakes during the exploration process. So, I think this is a major challenge in microeconomic management in the future.</w:t>
        <w:br/>
        <w:br/>
        <w:t>Take China for example. China has made corporate governance a very important part of its corporate reforms, a thesaurus of corporate reform. Besides, it also get trendy. People like to use the word. But the other side of the story might be that people don't know what they are talking about when they say the word corporate governance. Therefore, there is a need to give it a clear definition before it results in changes to a system, namely, what the definition of corporate governance is. If it is not so easy to define it, we might need to refer to relevant documents containing certain elements and principles to help come to a clear definition. As seen from the international practice on corporate governance, OECD issued 5 principles on corporate governance. Later, it came up with a revised version in 2004. However, not all countries, especially Asian countries, agree to the principles on corporate governance as proposed by OECD. It is the same case in China. When people here talk about corporate governance, they don't elaborate on the substance, tenets and spirits of it or say whether they accept the earlier version of OECD on corporate governance or its 2004 Revision. So, personally, I think China is still in the process of exploring how to strike a balance between international practices and Chinese characteristics. We need to be clear on this. Before we have a clear definition of corporate governance or our goals, the reform brings with it a lot of uncertainties. Some Asian countries are faced with similar issues. As far as China is concerned, specifically on shareholder interests, the role of the board of directors, the role of stakeholders as well as the appointment of senior management, principles and concepts are yet to be worked out. Therefore, we stress that there is a lot of work to do in pushing forward corporate governance reforms. Asian countries feature different level of development, but as I see it, they are met with similar dilemmas.</w:t>
        <w:br/>
        <w:br/>
        <w:t>The definition of corporate governance should be written into legislations or come into being through non-legislative rules. Besides, economic opening and mutual engagement are instrumental to us, helping us think about it, compare different practices of countries, learn from them and prompt one another into actions. I would like to use this opportunity to touch upon one of the challenges of world economic growth, i.e. how to do a better job in corporate governance reforms in Asia. This is also a key part of institutional reforms of China's financial sector, namely, to do a good job in corporate governance in commercial banks and other financial institutions so as to support the overall agenda of reform and opening up.</w:t>
        <w:br/>
        <w:br/>
        <w:t>Thank 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9T06:47:23Z</dcterms:modified>
  <cp:revision>2</cp:revision>
  <dc:subject/>
  <dc:title>Zhou Xiaochuan Governor of the People's Bank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